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февраля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Кузьмич Алевтины Александровны от 06.02.2014г.,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1, с кадастровым номером 12:14:2503009:6, общей площадью 1019,1 кв.м., расположенного по адресу: Республика Марий Эл, Звениговский район, г. Звенигово, ул. Некрасова, д. 21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С.Ю. Кузяг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9:00Z</dcterms:created>
  <dc:creator>Администратор</dc:creator>
  <dc:description/>
  <dc:language>en-US</dc:language>
  <cp:lastModifiedBy>RePack by SPecialiST</cp:lastModifiedBy>
  <cp:lastPrinted>2014-02-17T10:05:00Z</cp:lastPrinted>
  <dcterms:modified xsi:type="dcterms:W3CDTF">2014-03-14T10:19:00Z</dcterms:modified>
  <cp:revision>2</cp:revision>
  <dc:subject/>
  <dc:title/>
</cp:coreProperties>
</file>